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GATO B1: </w:t>
            </w:r>
            <w:r>
              <w:rPr>
                <w:b/>
                <w:sz w:val="22"/>
                <w:szCs w:val="22"/>
              </w:rPr>
              <w:t xml:space="preserve">GRIGLIA DI VALUTAZIONE DEI TITOLI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re docente interno per tutto il periodo dell’incarico</w:t>
            </w:r>
          </w:p>
          <w:p>
            <w:pPr>
              <w:pStyle w:val="Comma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/>
              <w:t xml:space="preserve">essere in possesso di </w:t>
            </w:r>
            <w:r>
              <w:rPr>
                <w:rFonts w:cs="Calibri"/>
              </w:rPr>
              <w:t xml:space="preserve">competenze digitali e didattiche </w:t>
            </w:r>
            <w:r>
              <w:rPr>
                <w:rFonts w:cs="Calibri"/>
                <w:u w:val="single"/>
              </w:rPr>
              <w:t xml:space="preserve">documentate </w:t>
            </w:r>
            <w:r>
              <w:rPr>
                <w:rFonts w:cs="Calibri"/>
              </w:rPr>
              <w:t>coerenti con la tematica oggetto del percorso formativo o del laboratorio scelto.</w:t>
            </w:r>
          </w:p>
          <w:p>
            <w:pPr>
              <w:pStyle w:val="Paragrafoelenco"/>
              <w:spacing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SETTTORE 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del D.S. 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punti fino a 110/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punti con 110/110 e lo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RSI DI FORMAZIONE  CERTIFICATI  afferenti alla tipologia dell’intervento (minimo 20 ore) punti 2 per ogni corso e max 8 cor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</w:rPr>
              <w:t>B2. COMPETENZE  CERTIFICATE riconosciute dal MIUR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mpetenze I.C.T. e linguistiche  certificate da Enti riconosciuti dal MI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punti per ogni certificazione e max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1. ESPERIENZE LAVORATIVE PROFESSIONALI  pubbliche o private  nell’ambito di progetti di formazione attinenti al percorso formativo  rivolti a docenti     (max 10 esperienze) 4 punti per esperienz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2. ESPERIENZE LAVORATIVE PROFESSIONALI, pubbliche o private attinenti con l’incarico rivolti ad adulti (max 5 esperienze) 3 punti per esperienz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3. CONOSCENZE SPECIFICHE DELL'ARGOMENTO (documentate attraverso pubblicazioni sull’argomento, se attinenti con l’incarico) (max 5 esperienze) 1 punti per esperienz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tafimi Segesta ___________________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2E74B5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2E74B5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2E74B5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2E74B5"/>
    </w:rPr>
  </w:style>
  <w:style w:type="character" w:styleId="CitazioneintensaCarattere">
    <w:name w:val="Citazione intensa Carattere"/>
    <w:basedOn w:val="Carpredefinitoparagrafo"/>
    <w:qFormat/>
    <w:rPr>
      <w:i/>
      <w:iCs/>
      <w:color w:val="2E74B5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2E74B5"/>
      <w:spacing w:val="5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31:00Z</dcterms:created>
  <dc:creator>caterina agueci</dc:creator>
  <dc:description/>
  <dc:language>en-US</dc:language>
  <cp:lastModifiedBy>user</cp:lastModifiedBy>
  <dcterms:modified xsi:type="dcterms:W3CDTF">2024-11-16T14:31:00Z</dcterms:modified>
  <cp:revision>2</cp:revision>
  <dc:subject/>
  <dc:title/>
</cp:coreProperties>
</file>