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'Istituto Comprensivo Statale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rancesco Vivona      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atafimi Segesta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6663" w:hanging="425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NUNCIA   INFORTUNIO/MALESSERE</w:t>
      </w:r>
    </w:p>
    <w:p>
      <w:pPr>
        <w:pStyle w:val="Normal"/>
        <w:ind w:left="609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della   scuola ________________________________ di __________________________________________  denuncia  quanto segu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l giorno______________alle ore_________durante la lezione di ________   nel plesso di ____________________________ la/lo alunna/o_ classe _________ sezione ______ mentre stava seguendo la seguente attività  si procurava/ accusava ( barrare la voce che non interessa) a causa di ( solo in caso di infortunio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escrizione  del modo in cui l’incidente / malore è avvenutodel modo in cui l’incidente è avvenuto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1194" w:leader="none"/>
        </w:tabs>
        <w:autoSpaceDE w:val="false"/>
        <w:spacing w:before="203" w:after="0"/>
        <w:ind w:left="0" w:hanging="0"/>
        <w:contextualSpacing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ondo quanto disposto dalle norme sulla sicurezza il sottoscritto prestava  una prima assistenza all’alunno infortunato ed immediatamente chiamare/faceva chiamare il responsabile del primo soccorso indicato dal Piano di Sicurezza per l’anno scolastico in corso che ha prestato i primi soccorsi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testualmente si provvedeva  a far chiamare la famiglia ( si allega fonogramma) e a chiamare il 118 </w:t>
      </w:r>
    </w:p>
    <w:p>
      <w:pPr>
        <w:pStyle w:val="Paragrafoelenco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/ NO ( Barrare la voce interessata)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 si, allegare il fonogramma attestante l’ora dell’avvenuta chiamata;  Se no specificare nel fonogramma    la dichiarazione del genitore  attestante la volontà a non chiamare il 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esto del fonogramma  è il seguente: Comunicazione di infortunio /malore dello studente/ssa (personalizzare il caso specifico</w:t>
      </w:r>
      <w:r>
        <w:rPr/>
        <w:t>: se malore o infortunio e nome dello/a studente/ssa</w:t>
      </w:r>
      <w:r>
        <w:rPr>
          <w:b/>
          <w:bCs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risposto alla chiamata nome e cognome, padre/madre dello/a  studente/ssa________________________________al numero depositato presso Ufficio Alunni all’atto dell’iscrizione. </w:t>
      </w:r>
    </w:p>
    <w:p>
      <w:pPr>
        <w:pStyle w:val="Normal"/>
        <w:numPr>
          <w:ilvl w:val="0"/>
          <w:numId w:val="3"/>
        </w:numPr>
        <w:rPr/>
      </w:pPr>
      <w:r>
        <w:rPr/>
        <w:t>I Genitori /tutori hanno dichiarato di non volere attivata l’Unità di Soccorso ma di prelevare personalmente il proprio/a figlio/a  e  di sottoporlo a visita  al Pronto Soccorso o dal medico per gli opportuni accertamenti sanitar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/La studente/ssa ha lasciato la scuola alle ore_________________________ del _________________prelevato da ____________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tari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 venisse a conoscenza o in possesso di ulteriori elementi o documentazione relativa all’incidente, ora non allegata, (ivi compresa l’eventuale intenzione dei genitori di chiedere risarcimenti, di citare l’insegnante o la scuola, ecc….) provvederà tempestivamente ad informare la Direzione con nota scritta e/o con l’inoltro della document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)  _____________________________                          b)  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,  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Firma</w:t>
        <w:tab/>
        <w:tab/>
        <w:tab/>
        <w:tab/>
        <w:tab/>
        <w:tab/>
        <w:tab/>
        <w:tab/>
        <w:tab/>
        <w:tab/>
        <w:tab/>
        <w:tab/>
        <w:t xml:space="preserve">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color w:val="212121"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6:00Z</dcterms:created>
  <dc:creator>Alessandro</dc:creator>
  <dc:description/>
  <cp:keywords/>
  <dc:language>en-US</dc:language>
  <cp:lastModifiedBy>DS</cp:lastModifiedBy>
  <cp:lastPrinted>2016-09-19T16:55:00Z</cp:lastPrinted>
  <dcterms:modified xsi:type="dcterms:W3CDTF">2024-10-25T13:06:00Z</dcterms:modified>
  <cp:revision>2</cp:revision>
  <dc:subject/>
  <dc:title/>
</cp:coreProperties>
</file>