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ell'Istituto Comprensivo Statale</w:t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Francesco Vivona”      </w:t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alatafimi Segesta</w:t>
      </w:r>
    </w:p>
    <w:p>
      <w:pPr>
        <w:pStyle w:val="Normal"/>
        <w:ind w:left="609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 sottoscritt ___  ________________________________________ in qualità di ___________________________ della   scuola ________________________________ di __________________________________________  denuncia il seguente infortunio occorso all’alunn__  __________________________________________________________ scuola _________________________ plesso di _____________________________ classe _________ sezione 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e ora dell’infortunio   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locale presso il quale si è verificato 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descrizione particolareggiata del modo in cui l’incidente è avvenuto: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In conseguenza di quanto sopra descritto l’infortunato riportava i seguenti danni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infortunato è stato subito soccorso/a da 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(descrivere i primi soccorsi resi) 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sono state prese le seguenti iniziative 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Indicazione delle modalità di vigilanza sull'alunno/a e delle precauzioni prese per impedire il fatto: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ndicazione dei nominativi di eventuali altri testimoni all’evento (insegnanti, personale ATA, alunni ecc.)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Firma _____________________________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Firma _____________________________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Firma _____________________________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l/La sottoscritto/a insegnante denunciatario/a, a conoscenza delle disposizioni che regolano la vigilanza agli alunni e le denunce di infortuni, assicura l’assoluta accidentalità dell’accaduto in quanto sono state messe in atto le necessarie condizioni di sicurezza e vigilanz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particolar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per la sua dinamica l’incidente è avvenuto senza poter essere né previsto né prevenuto o evitato dal personale responsabile della vigilanza, pur presente nel rispetto delle proprie funzioni e delle indicazioni del Dirigente scolastico in fatto di vigilanz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nel caso venisse a conoscenza o in possesso di ulteriori elementi o documentazione relativa all’incidente, ora non allegata, (ivi compresa l’eventuale intenzione dei genitori di chiedere risarcimenti, di citare l’insegnante o la scuola, ecc….) provvederà tempestivamente ad informare la Direzione con nota scritta e/o con l’inoltro della documentazion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ega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a)  _____________________________                          b)  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___,  _____________________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     Firma</w:t>
        <w:tab/>
        <w:tab/>
        <w:tab/>
        <w:tab/>
        <w:tab/>
        <w:tab/>
        <w:tab/>
        <w:tab/>
        <w:tab/>
        <w:tab/>
        <w:tab/>
        <w:tab/>
        <w:t xml:space="preserve">________________________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09:00Z</dcterms:created>
  <dc:creator>Alessandro</dc:creator>
  <dc:description/>
  <cp:keywords/>
  <dc:language>en-US</dc:language>
  <cp:lastModifiedBy>Susanna Grassa</cp:lastModifiedBy>
  <cp:lastPrinted>2016-09-19T16:55:00Z</cp:lastPrinted>
  <dcterms:modified xsi:type="dcterms:W3CDTF">2023-12-01T10:09:00Z</dcterms:modified>
  <cp:revision>2</cp:revision>
  <dc:subject/>
  <dc:title/>
</cp:coreProperties>
</file>