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284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0830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b/>
          <w:b/>
          <w:sz w:val="20"/>
        </w:rPr>
      </w:pPr>
      <w:r>
        <w:rPr>
          <w:b/>
          <w:sz w:val="20"/>
        </w:rPr>
        <w:t>ISTITUTO COMPRENSIVO “F. VIVONA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91013 Calatafimi Segesta (Trapani)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</w:rPr>
        <w:t>C/da Santa Maria s. n.</w:t>
      </w:r>
      <w:r>
        <w:rPr/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693"/>
        <w:gridCol w:w="28"/>
        <w:gridCol w:w="4933"/>
      </w:tblGrid>
      <w:tr>
        <w:trPr>
          <w:trHeight w:val="3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ORGANIGRAMMA </w:t>
            </w:r>
            <w:r>
              <w:rPr>
                <w:b/>
                <w:sz w:val="24"/>
              </w:rPr>
              <w:t xml:space="preserve">DEL SERVIZIO DI PREVENZIONE E PROTEZIONE  -  </w:t>
            </w:r>
            <w:r>
              <w:rPr>
                <w:b/>
                <w:sz w:val="28"/>
              </w:rPr>
              <w:t>a.s. 2022/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DELL’ISTITUTO COMPRENSIVO STATALE “F. Vivona” Calatafimi Seg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DE PLESSO CENTRALE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re di Lavor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S. GENNUSO GIORGINA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S.P.P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egnere Dario AGUELI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S.P.P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p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la Sicurezz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 S. Morsellino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S.G.A.  Vincenza Lipari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L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Ludovico </w:t>
            </w:r>
            <w:r>
              <w:rPr>
                <w:bCs/>
              </w:rPr>
              <w:t>D’AMICO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etti all’attivazione del dispositivo di evacuazion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. Morsellino –  Amm.vo. Terranova Stefano(Sostituto)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etto Chiamata di Soccors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. Scol. Adamo Angela sostituto Sforza Cesare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ETTI ANTINCEN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Seminterra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Paolo </w:t>
            </w:r>
            <w:r>
              <w:rPr>
                <w:bCs/>
              </w:rPr>
              <w:t>VERGH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Terr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ssa  Caterina </w:t>
            </w:r>
            <w:r>
              <w:rPr>
                <w:bCs/>
              </w:rPr>
              <w:t>GUCCIARD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f. Salvatore MORSELL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. Francesco P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1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Marchese France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. Scol. Sforza Cesare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2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i Matteo Gianv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APO SQUA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DDETTI ANTINCENDI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f. Paolo </w:t>
            </w:r>
            <w:r>
              <w:rPr>
                <w:bCs/>
              </w:rPr>
              <w:t>VERGHETTI</w:t>
            </w:r>
          </w:p>
        </w:tc>
      </w:tr>
      <w:tr>
        <w:trPr>
          <w:trHeight w:val="1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ET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MO SOCCO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Seminterra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L. </w:t>
            </w:r>
            <w:r>
              <w:rPr>
                <w:bCs/>
              </w:rPr>
              <w:t>D’AMICO</w:t>
            </w:r>
          </w:p>
        </w:tc>
      </w:tr>
      <w:tr>
        <w:trPr>
          <w:trHeight w:val="1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Terr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Ass. Amm. F</w:t>
            </w:r>
            <w:r>
              <w:rPr/>
              <w:t xml:space="preserve">. ANGEL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of. S</w:t>
            </w:r>
            <w:r>
              <w:rPr/>
              <w:t>. MORSELLINO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ano Primo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Prof.ssa Lucia Caradonna, Gucciardi Sabrin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Second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i Matteo Gianv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ILE DELL’ESODO E DEL CENTRO DI RACCOLTA ESTERN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. Morsellino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m.vo Terranova Stefano</w:t>
            </w:r>
          </w:p>
        </w:tc>
      </w:tr>
      <w:tr>
        <w:trPr>
          <w:trHeight w:val="8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ETTI ALLA DISATTIV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ERGIA ELETRICA E GA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ruzione erogazione gas:  Coll. Scol. Adamo Ang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. Scol. Sforza Cesare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ruzione energia elettrica: Coll. Scol.  Adamo Angela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ESPONSABILE PER IL CONTROLLO PERIODICO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Coll. Scol.  Adamo Angela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RSPONSABILI DI PIANO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oll. Scol.  Adamo Angela  Coll. Scol. Sforza Cesare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TE PROCEDURE COVID-1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tivo Morsellino Salva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La Dirigente Scolastica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b/>
        </w:rPr>
        <w:t>Calatafimi Segesta Settembre 2022                                                                                       (D.S. Giorgina Gennuso)</w:t>
        <w:tab/>
      </w:r>
    </w:p>
    <w:sectPr>
      <w:type w:val="nextPage"/>
      <w:pgSz w:w="11906" w:h="16838"/>
      <w:pgMar w:left="85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8:00Z</dcterms:created>
  <dc:creator>Docente</dc:creator>
  <dc:description/>
  <cp:keywords/>
  <dc:language>en-US</dc:language>
  <cp:lastModifiedBy>Susanna Grassa</cp:lastModifiedBy>
  <cp:lastPrinted>2019-02-10T16:45:00Z</cp:lastPrinted>
  <dcterms:modified xsi:type="dcterms:W3CDTF">2023-01-10T15:47:00Z</dcterms:modified>
  <cp:revision>4</cp:revision>
  <dc:subject/>
  <dc:title/>
</cp:coreProperties>
</file>